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  <w:t>C О Д Е Р Ж А Н И Е</w:t>
      </w:r>
    </w:p>
    <w:p>
      <w:pPr>
        <w:pStyle w:val="Style16"/>
        <w:rPr/>
      </w:pPr>
      <w:r>
        <w:rPr/>
        <w:t>1. С чего начиналось и опыт поколений коротковолновиков</w:t>
      </w:r>
    </w:p>
    <w:p>
      <w:pPr>
        <w:pStyle w:val="Style16"/>
        <w:rPr/>
      </w:pPr>
      <w:r>
        <w:rPr/>
        <w:t xml:space="preserve">2. Как сделать ключ и пищалку </w:t>
      </w:r>
    </w:p>
    <w:p>
      <w:pPr>
        <w:pStyle w:val="Style16"/>
        <w:rPr/>
      </w:pPr>
      <w:r>
        <w:rPr/>
        <w:t>3. Как правильно учить азбуку Морзе и чего нельзя делать</w:t>
      </w:r>
    </w:p>
    <w:p>
      <w:pPr>
        <w:pStyle w:val="Style16"/>
        <w:rPr/>
      </w:pPr>
      <w:r>
        <w:rPr/>
        <w:t>4. Язык коротковолновиков, примеры связи для тех, кто не владеет английским</w:t>
      </w:r>
    </w:p>
    <w:p>
      <w:pPr>
        <w:pStyle w:val="Style16"/>
        <w:rPr/>
      </w:pPr>
      <w:r>
        <w:rPr/>
        <w:t>5. Как послушать радиолюбителей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1</w:t>
      </w:r>
    </w:p>
    <w:p>
      <w:pPr>
        <w:pStyle w:val="Style16"/>
        <w:jc w:val="both"/>
        <w:rPr/>
      </w:pPr>
      <w:r>
        <w:rPr/>
        <w:t xml:space="preserve">Спасибо Сэмюэлю Морзе за то, что он изобрел такой удобный международный язык общения в условиях, когда никакими другими простыми способами нельзя передать информацию из точки А в точку Б. Всё о нем почитаете здесь </w:t>
      </w:r>
      <w:hyperlink r:id="rId2">
        <w:r>
          <w:rPr>
            <w:rStyle w:val="InternetLink"/>
            <w:rFonts w:cs="Courier New"/>
          </w:rPr>
          <w:t>http://ru.wikipedia.org/wiki/%D0%9C%D0%BE%D1%80%D0%B7%D0%B5,_%D0%A1%D1%8D%D0%BC%D1%8E%D1%8D%D0%BB</w:t>
        </w:r>
      </w:hyperlink>
    </w:p>
    <w:p>
      <w:pPr>
        <w:pStyle w:val="Style16"/>
        <w:jc w:val="both"/>
        <w:rPr/>
      </w:pPr>
      <w:r>
        <w:rPr/>
        <w:t>Идея вроде бы проста, а вот додумался один Морзе.</w:t>
      </w:r>
    </w:p>
    <w:p>
      <w:pPr>
        <w:pStyle w:val="Style16"/>
        <w:jc w:val="both"/>
        <w:rPr/>
      </w:pPr>
      <w:r>
        <w:rPr/>
        <w:t>Понятно, что сначала в XIX веке депеши передавались по проводам: линию связи тянуть надо далеко, стоимость баснословная, огромные трудозатраты и низкая пропускная способность.Но зато ЭТО уже работало. Произошел прорыв в связи, когда появилось Радио. Вот так постепенно, "из ничего" рождалось новое явление в жизни людей. Чтобы понять, как неуютно и разрозненно жили они до того- просто на день забудьте где-нибудь мобильник. Нет связи- и жизнь наша другая.</w:t>
      </w:r>
    </w:p>
    <w:p>
      <w:pPr>
        <w:pStyle w:val="Style16"/>
        <w:jc w:val="both"/>
        <w:rPr/>
      </w:pPr>
      <w:r>
        <w:rPr/>
        <w:t>Радиолюбители с самого начала приняли Азбуку Морзе, как основной вид связи. Это потом появилось всё остальное- АМ,SSB, RTTY, PSK31...</w:t>
      </w:r>
    </w:p>
    <w:p>
      <w:pPr>
        <w:pStyle w:val="Style16"/>
        <w:jc w:val="both"/>
        <w:rPr/>
      </w:pPr>
      <w:r>
        <w:rPr/>
        <w:t>Телеграф имеет неоспоримые преимущества перед другими слуховыми способами приема информации в эфире: языковую универсальность, своего рода Эсперанто, а главное- помехозащищённость. На фоне треска, всевозможных жужжалок-пищалок угадывается слабый, но разборчивый CW сигнал морзянки. Вы понимаете то, что нетренированному уху вообще понять не дано. Хороший Радист дорогого стОит.К сожалению, понимают это многие слишком поздно.</w:t>
      </w:r>
    </w:p>
    <w:p>
      <w:pPr>
        <w:pStyle w:val="Style16"/>
        <w:jc w:val="both"/>
        <w:rPr/>
      </w:pPr>
      <w:r>
        <w:rPr/>
        <w:t xml:space="preserve">Так как энергия передатчика никуда не исчезает, то первые коротковолновики быстро уяснили себе, что для связи на КВ сама мощность играет второстепенное значение. Важнее тип антенны и её высота. И вот в начале ХХ века началась эпоха открытий и рекордов при использовании радиолюбителями коротких волн. Их ведь и отдали-то радиолюбителям потому, что в те годы использовались в основном государственные мощные стационарные передатчики с огромными антеннами на длинных и средних волнах. КВ пропадало даром. </w:t>
      </w:r>
      <w:hyperlink r:id="rId3">
        <w:r>
          <w:rPr>
            <w:rStyle w:val="InternetLink"/>
            <w:rFonts w:cs="Courier New"/>
          </w:rPr>
          <w:t>http://foto.mail.ru/mail/k5526/412</w:t>
        </w:r>
      </w:hyperlink>
    </w:p>
    <w:p>
      <w:pPr>
        <w:pStyle w:val="Style16"/>
        <w:jc w:val="both"/>
        <w:rPr/>
      </w:pPr>
      <w:r>
        <w:rPr/>
        <w:t xml:space="preserve">За счет отражения от ионосферы коротковолновикам уже тогда удавались более-менее регулярные связи со всем Миром и с домашними мощностями и антенной из окна! Правительства заволновались и тут же отобрали у радиолюбителей весь КВ спектр, оставив им для дальнейших экспериментов узкие участки. Такова История. Хорошо написал об этом UX3MZ </w:t>
      </w:r>
      <w:hyperlink r:id="rId4">
        <w:r>
          <w:rPr>
            <w:rStyle w:val="InternetLink"/>
            <w:rFonts w:cs="Courier New"/>
          </w:rPr>
          <w:t>http://ux3mz.ucoz.ua/publ/istorija_radioljubitelstva/zarozhdenie_korotkovolnovogo_radioljubitelstva_na_territorii_byvshego_sssr/7-1-0-46</w:t>
        </w:r>
      </w:hyperlink>
    </w:p>
    <w:p>
      <w:pPr>
        <w:pStyle w:val="Style16"/>
        <w:jc w:val="both"/>
        <w:rPr/>
      </w:pPr>
      <w:r>
        <w:rPr/>
        <w:t>Вдруг кто-то подумает, что для того, чтобы стать коротковолновиком, нужно сейчас купить себе побольше японской техники... Оно, конечно, неплохо, по теперешним временам, когда всё продаётся...Но почему-то радиолюбители всегда хотели сделать и что-то своими руками. Я это понимаю, как способ доказать себе, что и я умею не хуже других собрать аппарат, антенну, прибор... И с этого места можно поговорить о соревновании...Это совершенно особенная часть радиолюбительской деятельности. Ну как молодым и не подраться за Первое место! Мне за 60, а я туда же. Интересно!</w:t>
      </w:r>
    </w:p>
    <w:p>
      <w:pPr>
        <w:pStyle w:val="Style16"/>
        <w:jc w:val="both"/>
        <w:rPr/>
      </w:pPr>
      <w:r>
        <w:rPr/>
        <w:t>Ну вот, провели Вы радиосвязь. Вы-то в этом и не сомневаетесь. А если рассказать об этом другу-приятелю на работе - не поверит? Пусть только попробует! Вы вынимаете пачку QSL-карточек и раскладываете перед ним: Филлипины, Бангладеш, Сейшельские острова, Чили и Нью-Фаундленд и остров Гух... Да он таких названий и не слыхал. Я бы на его месте Вас зауважал. Давайте этому учиться.</w:t>
      </w:r>
    </w:p>
    <w:p>
      <w:pPr>
        <w:pStyle w:val="Style16"/>
        <w:jc w:val="both"/>
        <w:rPr/>
      </w:pPr>
      <w:r>
        <w:rPr/>
        <w:t>Несомненно, все эти страны Вы можете сработать и на SSB. А где Романтика Первопроходца-одиночки, затерянного в бескрайних российских просторах в условиях, когда связи быть не может, а Вы её делаете? Киловатом на три элемента Яги сможет любой, кто умеет нажимать на кнопку PTT и выучил немного английский. Не слишком ли просто? А товарищ Сухов учил нас "помучаться"...Эту статью я пишу для тех единомышленников и любителей телеграфа, которые понимают, что в нашем хобби есть ещё Вершины, которые не всем удастся покорить.</w:t>
      </w:r>
    </w:p>
    <w:p>
      <w:pPr>
        <w:pStyle w:val="Style16"/>
        <w:jc w:val="both"/>
        <w:rPr/>
      </w:pPr>
      <w:r>
        <w:rPr/>
        <w:t xml:space="preserve">P.S. Те радиолюбители, которые не знают азбуки Морзе и не хотят её изучать, хотя в эфире и работают(а по Правилам это не положено!), яростно доказывают остальным на всех Форумах, что -теперь азбука Морзе на КВ не нужна, она устарела и её не надо изучать. То есть, я не знаю, что это такое, но я против... Знакомо, да? А Вы знаете, отчасти они правы: ну не нужна азбука Морзе всем подряд- дальнобойщикам, таксистам, домохозяйкам, наконец, а уж тем более строителям майна-вира. Так ведь радиолюбители- особенные люди. Или Противники морзянки себя такими не считают? Коротковолновик много знает, многое умеет делать сам, ко многому по жизни стремится, а вот азбуки Морзе знать не хочет. Чтож, его право. Но тогда хорошо бы изменить Правила приема в коротковолновики. Без азбуки Морзе... Отсюда начинается процесс разложения основ нашего движения. Этим мы и отличаемся от любого с радиостанцией в руке. Поэтому коротковолновик и телеграф должны быть вместе всегда. Иначе чем же мы отличаемся от Си-Бистов, таксистов, телефонистов...? </w:t>
      </w:r>
    </w:p>
    <w:p>
      <w:pPr>
        <w:pStyle w:val="Style16"/>
        <w:jc w:val="both"/>
        <w:rPr/>
      </w:pPr>
      <w:r>
        <w:rPr/>
        <w:t>За 15 лет преподавания морзянки ни один, выучивший её мой ученик не сказал, что учил её напрасно. Практически все ей пользуются и довольно эффективно. Некоторые ученики обошли меня в мастерстве, а значит был хороший учитель. Давайте сейчас и попробуем выучить азбуку Морзе с нуля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>2</w:t>
      </w:r>
    </w:p>
    <w:p>
      <w:pPr>
        <w:pStyle w:val="Style16"/>
        <w:jc w:val="both"/>
        <w:rPr/>
      </w:pPr>
      <w:r>
        <w:rPr/>
        <w:t xml:space="preserve">Предположим, я Вас уговорил проникнуть в этот пока непонятный мир телеграфа. Тут есть некоторые технические трудности, которые Вы успешно преодолеете, раз уж дочитали пункт 1 до конца. Начинаются трудности. Ключ можно купить готовый, а можно сделать самому. Механический старинный ключ требует токарных работ и на коленках его не соберёшь </w:t>
      </w:r>
      <w:hyperlink r:id="rId5">
        <w:r>
          <w:rPr>
            <w:rStyle w:val="InternetLink"/>
            <w:rFonts w:cs="Courier New"/>
          </w:rPr>
          <w:t>http://ru.wikipedia.org/wiki/%D0%A2%D0%B5%D0%BB%D0%B5%D0%B3%D1%80%D0%B0%D1%84%D0%BD%D1%8B%D0%B9_%D0%BA%D0%BB%D1%8E%D1%87</w:t>
        </w:r>
      </w:hyperlink>
    </w:p>
    <w:p>
      <w:pPr>
        <w:pStyle w:val="Style16"/>
        <w:jc w:val="both"/>
        <w:rPr/>
      </w:pPr>
      <w:r>
        <w:rPr/>
        <w:t xml:space="preserve">Но ведь проще собрать электронный ключ-пилу и пищалку на микросхеме. Однако я рекомендую ( только если Вы точно выучите морзянку и не свернёте с пути), купить готовый манипулятор. Там точная механика и хватит Вам его до конца дней. У меня их несколько- и самодельный и покупной </w:t>
      </w:r>
      <w:hyperlink r:id="rId6">
        <w:r>
          <w:rPr>
            <w:rStyle w:val="InternetLink"/>
            <w:rFonts w:cs="Courier New"/>
          </w:rPr>
          <w:t>http://foto.mail.ru/mail/k5526/74/447.html</w:t>
        </w:r>
      </w:hyperlink>
      <w:r>
        <w:rPr/>
        <w:t xml:space="preserve"> </w:t>
      </w:r>
    </w:p>
    <w:p>
      <w:pPr>
        <w:pStyle w:val="Style16"/>
        <w:jc w:val="both"/>
        <w:rPr/>
      </w:pPr>
      <w:hyperlink r:id="rId7">
        <w:r>
          <w:rPr>
            <w:rStyle w:val="InternetLink"/>
            <w:rFonts w:cs="Courier New"/>
          </w:rPr>
          <w:t>http://foto.mail.ru/mail/k5526/74/447.html#446</w:t>
        </w:r>
      </w:hyperlink>
    </w:p>
    <w:p>
      <w:pPr>
        <w:pStyle w:val="Style16"/>
        <w:jc w:val="both"/>
        <w:rPr/>
      </w:pPr>
      <w:r>
        <w:rPr/>
        <w:t xml:space="preserve">Генератор-пищалку Вы можете также собрать своими руками </w:t>
      </w:r>
      <w:hyperlink r:id="rId8">
        <w:r>
          <w:rPr>
            <w:rStyle w:val="InternetLink"/>
            <w:rFonts w:cs="Courier New"/>
          </w:rPr>
          <w:t>http://www.masterkit.ru/info/magshow.php?num=47</w:t>
        </w:r>
      </w:hyperlink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>3</w:t>
      </w:r>
    </w:p>
    <w:p>
      <w:pPr>
        <w:pStyle w:val="Style16"/>
        <w:jc w:val="both"/>
        <w:rPr/>
      </w:pPr>
      <w:r>
        <w:rPr/>
        <w:t xml:space="preserve">У всех начинающих одни и те же ошибки- почему-то им хочется подсчитать количество ТОЧЕК и ТИРЕ в сигнале буквы. Лучший вариант- занятия с преподавателем. Он сразу устраняет Ваши ошибки и не даёт им закрепиться. Тогда и статья эта не нужна. А вот как быть, когда один на один. Тогда читайте и выполняйте рекомендации. Вы же Ученик. Специально для такого случая несколько лет назад я записал на магнитофон аудио-уроки азбуки Морзе. </w:t>
      </w:r>
      <w:hyperlink r:id="rId9">
        <w:r>
          <w:rPr>
            <w:rStyle w:val="InternetLink"/>
            <w:rFonts w:cs="Courier New"/>
          </w:rPr>
          <w:t>http://www.qrz.ru/beginners/ua3afo-mp3/</w:t>
        </w:r>
      </w:hyperlink>
      <w:r>
        <w:rPr/>
        <w:t xml:space="preserve"> То есть Вы реально слышите то, что происходит в радиоклассе и бесконечно повторяете это, чтобы запомнить. Придётся потрудиться. Другого ничего и не надо на этом этапе. Наращиваем массу. Обещаю, через две недели ежедневных занятий часа по два Вы почувствуете разницу. Терпите!. Очень вредно в этот период обучения вообще представлять себе Азбуку Морзе в виде набора точек и тире. Во первых, в радиосигналах нет точек-тире, а есть короткие или длинные посылки, которые, если прислушаться внимательнее, образуют совершенно неповторяющиеся мелодии. Прием и идентификация этих мелодий и ритмов и есть процесс изучения морзянки. Начинать изучение надо с такой скорости восприятия, на которой Вы не делаете ошибок. Ошибки имеют свойство быстро закрепляться. </w:t>
      </w:r>
    </w:p>
    <w:p>
      <w:pPr>
        <w:pStyle w:val="Style16"/>
        <w:jc w:val="both"/>
        <w:rPr/>
      </w:pPr>
      <w:r>
        <w:rPr/>
        <w:t xml:space="preserve">Скорость приема-передачи приходит сама и постепенно. Поэтому основное Правило- не торопитесь. НЕ ДЕЛАЙТЕ ОШИБОК. Сделал ошибку при передаче- СТОП и в начало текста ( это своего рода наказание) Здесь Программы, которые позволят попрактиковаться и нарастить скорость приёма-передачи </w:t>
      </w:r>
      <w:hyperlink r:id="rId10">
        <w:r>
          <w:rPr>
            <w:rStyle w:val="InternetLink"/>
            <w:rFonts w:cs="Courier New"/>
          </w:rPr>
          <w:t>http://www.softsoft.ru/search/52373/index.htm</w:t>
        </w:r>
      </w:hyperlink>
    </w:p>
    <w:p>
      <w:pPr>
        <w:pStyle w:val="Style16"/>
        <w:jc w:val="both"/>
        <w:rPr/>
      </w:pPr>
      <w:r>
        <w:rPr/>
        <w:t>Но это уже после прохождения первичного аудио-курса.</w:t>
      </w:r>
    </w:p>
    <w:p>
      <w:pPr>
        <w:pStyle w:val="Style16"/>
        <w:jc w:val="both"/>
        <w:rPr/>
      </w:pPr>
      <w:r>
        <w:rPr>
          <w:rFonts w:eastAsia="Courier New"/>
        </w:rPr>
        <w:t xml:space="preserve"> </w:t>
      </w:r>
      <w:r>
        <w:rPr/>
        <w:t>При Передаче с ключа обязательно делайте короткую паузу между буквами так, чтобы корреспондент мог уловить её мелодию и отделить мысленно от другой буквы. Самая распространённая ошибка- передача вообше без пауз. Тогда всё сливается в сумбурный набор именно ТОЧЕК и ТИРЕ. На скорости 100 зн/мин удобно "выстреливать" уже готовыми словами, а не отдельными буквами. Такой способ передачи читается легко. В жизни мы ведь тоже разговариваем словами, а не буквами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>4</w:t>
      </w:r>
    </w:p>
    <w:p>
      <w:pPr>
        <w:pStyle w:val="Style16"/>
        <w:jc w:val="both"/>
        <w:rPr/>
      </w:pPr>
      <w:r>
        <w:rPr/>
        <w:t>Изучать азбуку Морзе будете сначала на русском языке. Радист просто обязан уметь разговаривать на родном языке. Коды- это способ общения со всеми остальными. К сожалению частенько в эфире я прошу русскоязычного корреспондента открытым текстом: расскажите, Юрий, о своей аппаратуре... А в ответ слышу: my name is Yura... То есть он меня вообще не понимает. Обидно. А как же общаться? Ведь микрофоном трепятся часами. Почему нельзя телеграфом? НЕ УМЕЮТ. Я говорю о большинстве. Однако я разговаривал как-то с немецким радиолюбителем с плавучего маяка в устье реки Эзель в течение трёх часов открытым текстом на немецком языке. Ну раз я его знаю, то и применяю. Поговорили обо всём.</w:t>
      </w:r>
    </w:p>
    <w:p>
      <w:pPr>
        <w:pStyle w:val="Style16"/>
        <w:jc w:val="both"/>
        <w:rPr/>
      </w:pPr>
      <w:r>
        <w:rPr/>
        <w:t>Есть минимум, достаточный для факта установления связи: обмен Позывными и RST. Скучно и неинтересно. Типа- ты меня слышишь? - Слышу. 73</w:t>
      </w:r>
    </w:p>
    <w:p>
      <w:pPr>
        <w:pStyle w:val="Style16"/>
        <w:jc w:val="both"/>
        <w:rPr/>
      </w:pPr>
      <w:r>
        <w:rPr/>
        <w:t xml:space="preserve">...А поговорить?. Ведь не соревнования же, где каждая минута дорога. </w:t>
      </w:r>
    </w:p>
    <w:p>
      <w:pPr>
        <w:pStyle w:val="Style16"/>
        <w:jc w:val="both"/>
        <w:rPr/>
      </w:pPr>
      <w:r>
        <w:rPr/>
        <w:t xml:space="preserve">Есть и стандартная форма общения: </w:t>
      </w:r>
    </w:p>
    <w:p>
      <w:pPr>
        <w:pStyle w:val="Style16"/>
        <w:jc w:val="both"/>
        <w:rPr/>
      </w:pPr>
      <w:r>
        <w:rPr/>
        <w:t>Его Позывной de Свой Позывной gd dr om (здравствуйте дорогой друг)</w:t>
      </w:r>
    </w:p>
    <w:p>
      <w:pPr>
        <w:pStyle w:val="Style16"/>
        <w:jc w:val="both"/>
        <w:rPr/>
      </w:pPr>
      <w:r>
        <w:rPr>
          <w:lang w:val="en-US"/>
        </w:rPr>
        <w:t>my name is Alex (</w:t>
      </w:r>
      <w:r>
        <w:rPr/>
        <w:t>меня</w:t>
      </w:r>
      <w:r>
        <w:rPr>
          <w:lang w:val="en-US"/>
        </w:rPr>
        <w:t xml:space="preserve"> </w:t>
      </w:r>
      <w:r>
        <w:rPr/>
        <w:t>зовут</w:t>
      </w:r>
      <w:r>
        <w:rPr>
          <w:lang w:val="en-US"/>
        </w:rPr>
        <w:t xml:space="preserve"> </w:t>
      </w:r>
      <w:r>
        <w:rPr/>
        <w:t>Алекс</w:t>
      </w:r>
      <w:r>
        <w:rPr>
          <w:lang w:val="en-US"/>
        </w:rPr>
        <w:t>...</w:t>
      </w:r>
      <w:r>
        <w:rPr/>
        <w:t>андр</w:t>
      </w:r>
      <w:r>
        <w:rPr>
          <w:lang w:val="en-US"/>
        </w:rPr>
        <w:t>)</w:t>
      </w:r>
    </w:p>
    <w:p>
      <w:pPr>
        <w:pStyle w:val="Style16"/>
        <w:jc w:val="both"/>
        <w:rPr/>
      </w:pPr>
      <w:r>
        <w:rPr>
          <w:lang w:val="en-US"/>
        </w:rPr>
        <w:t>My qth is Moscow (qth-</w:t>
      </w:r>
      <w:r>
        <w:rPr/>
        <w:t>местонахождение</w:t>
      </w:r>
      <w:r>
        <w:rPr>
          <w:lang w:val="en-US"/>
        </w:rPr>
        <w:t xml:space="preserve"> </w:t>
      </w:r>
      <w:r>
        <w:rPr/>
        <w:t>Москва</w:t>
      </w:r>
      <w:r>
        <w:rPr>
          <w:lang w:val="en-US"/>
        </w:rPr>
        <w:t>)</w:t>
      </w:r>
    </w:p>
    <w:p>
      <w:pPr>
        <w:pStyle w:val="Style16"/>
        <w:jc w:val="both"/>
        <w:rPr/>
      </w:pPr>
      <w:r>
        <w:rPr>
          <w:lang w:val="en-US"/>
        </w:rPr>
        <w:t>ur rst is 579 (</w:t>
      </w:r>
      <w:r>
        <w:rPr/>
        <w:t>слышу</w:t>
      </w:r>
      <w:r>
        <w:rPr>
          <w:lang w:val="en-US"/>
        </w:rPr>
        <w:t xml:space="preserve"> </w:t>
      </w:r>
      <w:r>
        <w:rPr/>
        <w:t>Вас</w:t>
      </w:r>
      <w:r>
        <w:rPr>
          <w:lang w:val="en-US"/>
        </w:rPr>
        <w:t xml:space="preserve"> 579 </w:t>
      </w:r>
      <w:r>
        <w:rPr/>
        <w:t>по</w:t>
      </w:r>
      <w:r>
        <w:rPr>
          <w:lang w:val="en-US"/>
        </w:rPr>
        <w:t xml:space="preserve"> </w:t>
      </w:r>
      <w:r>
        <w:rPr/>
        <w:t>шкале</w:t>
      </w:r>
      <w:r>
        <w:rPr>
          <w:lang w:val="en-US"/>
        </w:rPr>
        <w:t xml:space="preserve"> RST)</w:t>
      </w:r>
    </w:p>
    <w:p>
      <w:pPr>
        <w:pStyle w:val="Style16"/>
        <w:jc w:val="both"/>
        <w:rPr/>
      </w:pPr>
      <w:r>
        <w:rPr/>
        <w:t>hw? (как приняли меня?)</w:t>
      </w:r>
    </w:p>
    <w:p>
      <w:pPr>
        <w:pStyle w:val="Style16"/>
        <w:jc w:val="both"/>
        <w:rPr/>
      </w:pPr>
      <w:r>
        <w:rPr/>
        <w:t>Позывной его de Позывной мой pse k (пожалуйста прием)</w:t>
      </w:r>
    </w:p>
    <w:p>
      <w:pPr>
        <w:pStyle w:val="Style16"/>
        <w:jc w:val="both"/>
        <w:rPr/>
      </w:pPr>
      <w:r>
        <w:rPr/>
        <w:t>....</w:t>
      </w:r>
    </w:p>
    <w:p>
      <w:pPr>
        <w:pStyle w:val="Style16"/>
        <w:jc w:val="both"/>
        <w:rPr/>
      </w:pPr>
      <w:r>
        <w:rPr/>
        <w:t>Уж постарайтесь принять и понять всё, что Вам передаст корреспондент. А для гарантии включите магнитофон-диктофон на запись. Очень полезно. И ничего не пропустите, и повторить можно.</w:t>
      </w:r>
    </w:p>
    <w:p>
      <w:pPr>
        <w:pStyle w:val="Style16"/>
        <w:jc w:val="both"/>
        <w:rPr/>
      </w:pPr>
      <w:r>
        <w:rPr/>
        <w:t>....</w:t>
      </w:r>
    </w:p>
    <w:p>
      <w:pPr>
        <w:pStyle w:val="Style16"/>
        <w:jc w:val="both"/>
        <w:rPr/>
      </w:pPr>
      <w:r>
        <w:rPr/>
        <w:t>ОК dr om Josef (все принял, дорогой друг, например, Йозеф)</w:t>
      </w:r>
    </w:p>
    <w:p>
      <w:pPr>
        <w:pStyle w:val="Style16"/>
        <w:jc w:val="both"/>
        <w:rPr/>
      </w:pPr>
      <w:r>
        <w:rPr/>
        <w:t>tu for qso (спасибо за связь)</w:t>
      </w:r>
    </w:p>
    <w:p>
      <w:pPr>
        <w:pStyle w:val="Style16"/>
        <w:jc w:val="both"/>
        <w:rPr/>
      </w:pPr>
      <w:r>
        <w:rPr/>
        <w:t>qru (нового ничего нет)</w:t>
      </w:r>
    </w:p>
    <w:p>
      <w:pPr>
        <w:pStyle w:val="Style16"/>
        <w:jc w:val="both"/>
        <w:rPr/>
      </w:pPr>
      <w:r>
        <w:rPr/>
        <w:t>73 (желаю всего наилучшего)</w:t>
      </w:r>
    </w:p>
    <w:p>
      <w:pPr>
        <w:pStyle w:val="Style16"/>
        <w:jc w:val="both"/>
        <w:rPr/>
      </w:pPr>
      <w:r>
        <w:rPr/>
        <w:t>ЕГО ПОЗЫВНОЙ de ( от) СВОЙ ПОЗЫВНОЙ sk (связи конец)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... И для qsl этого достаточно. А пообщаться поближе не хочется? Учите языки или коды. </w:t>
      </w:r>
      <w:hyperlink r:id="rId11">
        <w:r>
          <w:rPr>
            <w:rStyle w:val="InternetLink"/>
            <w:rFonts w:cs="Courier New"/>
          </w:rPr>
          <w:t>http://electromechanica.narod.ru/qso/qso-9.htm</w:t>
        </w:r>
      </w:hyperlink>
    </w:p>
    <w:p>
      <w:pPr>
        <w:pStyle w:val="Style16"/>
        <w:jc w:val="both"/>
        <w:rPr/>
      </w:pPr>
      <w:hyperlink r:id="rId12">
        <w:r>
          <w:rPr>
            <w:rStyle w:val="InternetLink"/>
            <w:rFonts w:cs="Courier New"/>
          </w:rPr>
          <w:t>http://www.deol.ru/users/rsl/code.htm</w:t>
        </w:r>
      </w:hyperlink>
    </w:p>
    <w:p>
      <w:pPr>
        <w:pStyle w:val="Style16"/>
        <w:jc w:val="both"/>
        <w:rPr/>
      </w:pPr>
      <w:r>
        <w:rPr>
          <w:rFonts w:eastAsia="Courier New"/>
        </w:rPr>
        <w:t xml:space="preserve">  </w:t>
      </w:r>
      <w:r>
        <w:rPr/>
        <w:t>Вдруг встретите единомышленника. Вызываю, бывает, открытым текстом коллегу по связи и сразу узнаю, владеет ли он Азбукой, или только заучил коды и всё. Ведь каждый день одно и то же может надоесть. Хотя, если цель, например, только qsl, то этого вполне хватает. Так что выбирайте .</w:t>
      </w:r>
    </w:p>
    <w:p>
      <w:pPr>
        <w:pStyle w:val="Style16"/>
        <w:jc w:val="both"/>
        <w:rPr/>
      </w:pPr>
      <w:r>
        <w:rPr/>
        <w:t xml:space="preserve">Помогут для тренировки и программы </w:t>
      </w:r>
      <w:hyperlink r:id="rId13">
        <w:r>
          <w:rPr>
            <w:rStyle w:val="InternetLink"/>
            <w:rFonts w:cs="Courier New"/>
          </w:rPr>
          <w:t>http://www.freeware.ru/program_prog_id_4316.html</w:t>
        </w:r>
      </w:hyperlink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>5</w:t>
      </w:r>
    </w:p>
    <w:p>
      <w:pPr>
        <w:pStyle w:val="Style16"/>
        <w:jc w:val="both"/>
        <w:rPr/>
      </w:pPr>
      <w:r>
        <w:rPr/>
        <w:t>А вот теперь самое интересное- как послушать CW радиолюбителей.</w:t>
      </w:r>
    </w:p>
    <w:p>
      <w:pPr>
        <w:pStyle w:val="Style16"/>
        <w:jc w:val="both"/>
        <w:rPr/>
      </w:pPr>
      <w:r>
        <w:rPr/>
        <w:t>1 -купить связной радиоприемник (как пример)</w:t>
      </w:r>
      <w:hyperlink r:id="rId14">
        <w:r>
          <w:rPr>
            <w:rStyle w:val="InternetLink"/>
            <w:rFonts w:cs="Courier New"/>
          </w:rPr>
          <w:t xml:space="preserve"> http://car-bass.ru/index.php?productID=1072</w:t>
        </w:r>
      </w:hyperlink>
      <w:r>
        <w:rPr/>
        <w:t xml:space="preserve">, из окна протянуть антенну- провод метров 30-40 на соседнее дерево-здание и найти коротковолновиков на этих частотах </w:t>
      </w:r>
      <w:hyperlink r:id="rId15">
        <w:r>
          <w:rPr>
            <w:rStyle w:val="InternetLink"/>
            <w:rFonts w:cs="Courier New"/>
          </w:rPr>
          <w:t>http://www.qrz.ru/beginners/band.shtml</w:t>
        </w:r>
      </w:hyperlink>
    </w:p>
    <w:p>
      <w:pPr>
        <w:pStyle w:val="Style16"/>
        <w:jc w:val="both"/>
        <w:rPr/>
      </w:pPr>
      <w:r>
        <w:rPr/>
        <w:t xml:space="preserve">2 -собрать самому приемник коротковолновика, пусть самый простой </w:t>
      </w:r>
      <w:hyperlink r:id="rId16">
        <w:r>
          <w:rPr>
            <w:rStyle w:val="InternetLink"/>
            <w:rFonts w:cs="Courier New"/>
          </w:rPr>
          <w:t>http://www.cqham.ru/prostoy_ppp.htm</w:t>
        </w:r>
      </w:hyperlink>
    </w:p>
    <w:p>
      <w:pPr>
        <w:pStyle w:val="Style16"/>
        <w:jc w:val="both"/>
        <w:rPr/>
      </w:pPr>
      <w:r>
        <w:rPr/>
        <w:t xml:space="preserve">3 -доработать домашний вещательный приемник, собрав к нему конвертер на радиолюбительские частоты http://electronic4u.ru/index.php/priemniki/101-tranzistor-kv-konverter (как пример схемотехники) и второй гетеродин на частоту ПЧ отсюда </w:t>
      </w:r>
      <w:hyperlink r:id="rId17">
        <w:r>
          <w:rPr>
            <w:rStyle w:val="InternetLink"/>
            <w:rFonts w:cs="Courier New"/>
          </w:rPr>
          <w:t>http://www.cqham.ru/rx160.htm</w:t>
        </w:r>
      </w:hyperlink>
    </w:p>
    <w:p>
      <w:pPr>
        <w:pStyle w:val="Style16"/>
        <w:jc w:val="both"/>
        <w:rPr/>
      </w:pPr>
      <w:r>
        <w:rPr/>
        <w:t>4 - Вы же коротковолновик, значит будет у Вас или самодельный трансивер, или покупной, из самой Японии. Решайте.</w:t>
      </w:r>
    </w:p>
    <w:p>
      <w:pPr>
        <w:pStyle w:val="Style16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Успехов и 73! de ua3afo Александр Коваль</w:t>
      </w:r>
    </w:p>
    <w:p>
      <w:pPr>
        <w:pStyle w:val="Style16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>Получил 20 июля 2010 письмо от Евгения rz3dpm :</w:t>
      </w:r>
    </w:p>
    <w:p>
      <w:pPr>
        <w:pStyle w:val="Style16"/>
        <w:jc w:val="both"/>
        <w:rPr/>
      </w:pPr>
      <w:r>
        <w:rPr/>
        <w:t>...Вы можете ли мне помочь методически? - проблема в том, что в случае сбоя при Приёме наступает "тормоз", и я не могу снова включиться на прием. Кроме того все учебные радиограммы пятизначные и я настолько к этому привык, что после пятого знака расслабляюсь, и если идет шестой знак, я его пропускаю. Плохо со смешанными текстами. Торможу на цифрах - они слишком длинные..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>Я ответил:</w:t>
      </w:r>
    </w:p>
    <w:p>
      <w:pPr>
        <w:pStyle w:val="Style16"/>
        <w:jc w:val="both"/>
        <w:rPr/>
      </w:pPr>
      <w:r>
        <w:rPr/>
        <w:t>Боязнь пропущенного знака- не только у Вас. Но это лечится и как быстро- зависит от Вас. Вам придётся  надолго перейти в тренировках по приему-передаче на открытый текст, например из газет. Занятия сами организуете по часу, по два, но не больше, чтобы не уставать. Это и будет Ваша плата за успех. Как бы я рекомендовал поступить:  Компьютер можно использовать только как магнитофон. Сегодня передаете листочек газетного текста и записываете его. А вот завтра свою передачу и будете слушать и понимать без записи, только на слух. Текст ведь по- русски и при разговоре с кем-либо  по телефону мы же  его не записываем. Ну разве только адрес, номер, чтобы не забыть. А вот если захотите записывать, то обязательно с отставанием на один знак. Тренируйтесь. Больше ничего не надо, кроме времени.  Только скорость записи рукой  явно будет тормозить скорость Приема текста. Скоростники недаром применяют запись с заменой символов на черточки, кривые и прочие символы Стенографии. А боязнь ошибок пройдет сама, когда любую букву на слух по мелодии будете безошибочно узнавать.Важно при передаче открытого текста передавать четко словами: слово- пауза-слово-пауза... Некоторые так не делают и Прием от него информации очень затруднен. Мы же и говорим словами, а не буквами.</w:t>
      </w:r>
    </w:p>
    <w:p>
      <w:pPr>
        <w:pStyle w:val="Style16"/>
        <w:jc w:val="both"/>
        <w:rPr/>
      </w:pPr>
      <w:r>
        <w:rPr/>
        <w:t>Скорость должна быть явно медленнее той, которую Вы принимаете без ошибок. Хоть один знак в минуту... Ваша Задача- не делать ошибок. Если сделали- наказание. То есть с этого места возвращаетесь в начало и по новой. Как обидно будет сделать ошибку именно на последнем знаке текста!</w:t>
      </w:r>
    </w:p>
    <w:p>
      <w:pPr>
        <w:pStyle w:val="Style16"/>
        <w:jc w:val="both"/>
        <w:rPr/>
      </w:pPr>
      <w:r>
        <w:rPr/>
        <w:t>Вот так себя и мучаете. Причем надо заставить себя принять без ошибок этот же текст раза два-три, чтобы убедиться, что первый раз это не было случайностью.А вот теперь, когда с одним текстом разобрались и он порядком надоел, записываете текст из другой газеты и на скорости побольше, но опять чтобы без ошибок. В этом всё дело. Вы же не боитесь пропустить знак на скорости два знака в минуту?? )))</w:t>
      </w:r>
    </w:p>
    <w:p>
      <w:pPr>
        <w:pStyle w:val="Style16"/>
        <w:jc w:val="both"/>
        <w:rPr/>
      </w:pPr>
      <w:r>
        <w:rPr/>
        <w:t>Я в 1976 году на полгода застрял в больнице, и когда уже выздоравливал и стал ходить, попросил ребят принести мне ключ-пищалку и наушники, чтобы не потерять квалификацию. Сижу это я возле окна под Пальмой и передаю газетный текст. Идет мимо лечащий врач. Остановился. Смотрит... Покрутил пальцем у виска и говорит мне... ну вот, тебе пора в другую больницу...</w:t>
      </w:r>
    </w:p>
    <w:p>
      <w:pPr>
        <w:pStyle w:val="Style16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86;&#1088;&#1079;&#1077;,_&#1057;&#1101;&#1084;&#1102;&#1101;&#1083;" TargetMode="External"/><Relationship Id="rId3" Type="http://schemas.openxmlformats.org/officeDocument/2006/relationships/hyperlink" Target="http://foto.mail.ru/mail/k5526/412" TargetMode="External"/><Relationship Id="rId4" Type="http://schemas.openxmlformats.org/officeDocument/2006/relationships/hyperlink" Target="http://ux3mz.ucoz.ua/publ/istorija_radioljubitelstva/zarozhdenie_korotkovolnovogo_radioljubitelstva_na_territorii_byvshego_sssr/7-1-0-46" TargetMode="External"/><Relationship Id="rId5" Type="http://schemas.openxmlformats.org/officeDocument/2006/relationships/hyperlink" Target="http://ru.wikipedia.org/wiki/&#1058;&#1077;&#1083;&#1077;&#1075;&#1088;&#1072;&#1092;&#1085;&#1099;&#1081;_&#1082;&#1083;&#1102;&#1095;" TargetMode="External"/><Relationship Id="rId6" Type="http://schemas.openxmlformats.org/officeDocument/2006/relationships/hyperlink" Target="http://foto.mail.ru/mail/k5526/74/447.html " TargetMode="External"/><Relationship Id="rId7" Type="http://schemas.openxmlformats.org/officeDocument/2006/relationships/hyperlink" Target="http://foto.mail.ru/mail/k5526/74/447.html%23446" TargetMode="External"/><Relationship Id="rId8" Type="http://schemas.openxmlformats.org/officeDocument/2006/relationships/hyperlink" Target="http://www.masterkit.ru/info/magshow.php?num=47" TargetMode="External"/><Relationship Id="rId9" Type="http://schemas.openxmlformats.org/officeDocument/2006/relationships/hyperlink" Target="http://www.qrz.ru/beginners/ua3afo-mp3/ " TargetMode="External"/><Relationship Id="rId10" Type="http://schemas.openxmlformats.org/officeDocument/2006/relationships/hyperlink" Target="http://www.softsoft.ru/search/52373/index.htm" TargetMode="External"/><Relationship Id="rId11" Type="http://schemas.openxmlformats.org/officeDocument/2006/relationships/hyperlink" Target="http://electromechanica.narod.ru/qso/qso-9.htm" TargetMode="External"/><Relationship Id="rId12" Type="http://schemas.openxmlformats.org/officeDocument/2006/relationships/hyperlink" Target="http://www.deol.ru/users/rsl/code.htm" TargetMode="External"/><Relationship Id="rId13" Type="http://schemas.openxmlformats.org/officeDocument/2006/relationships/hyperlink" Target="http://www.freeware.ru/program_prog_id_4316.html" TargetMode="External"/><Relationship Id="rId14" Type="http://schemas.openxmlformats.org/officeDocument/2006/relationships/hyperlink" Target="../in/%20http://car-bass.ru/index.php%3FproductID=1072" TargetMode="External"/><Relationship Id="rId15" Type="http://schemas.openxmlformats.org/officeDocument/2006/relationships/hyperlink" Target="http://www.qrz.ru/beginners/band.shtml" TargetMode="External"/><Relationship Id="rId16" Type="http://schemas.openxmlformats.org/officeDocument/2006/relationships/hyperlink" Target="http://www.cqham.ru/prostoy_ppp.htm" TargetMode="External"/><Relationship Id="rId17" Type="http://schemas.openxmlformats.org/officeDocument/2006/relationships/hyperlink" Target="http://www.cqham.ru/rx160.ht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0:47:00Z</dcterms:created>
  <dc:creator>Украинский</dc:creator>
  <dc:description/>
  <dc:language>en-US</dc:language>
  <cp:lastModifiedBy>Dmitryj</cp:lastModifiedBy>
  <dcterms:modified xsi:type="dcterms:W3CDTF">2010-10-29T20:47:00Z</dcterms:modified>
  <cp:revision>2</cp:revision>
  <dc:subject/>
  <dc:title>От: "alex k" &lt;ua3afo@mail</dc:title>
</cp:coreProperties>
</file>